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1985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, презиме и фам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на съдебната власт, в който е назначен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ъжн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х.№ на първоначално заявление и на допълнително подадени документи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танас Димов Атан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ъжен съд – 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ъдия в гражданско от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СС-1300/02.02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ележка: Уведомление с вх.№ 422/13.01.2020 г. за отказ от настаняване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готвил:  </w:t>
      </w:r>
      <w:r>
        <w:rPr>
          <w:b/>
          <w:lang w:val="en-US"/>
        </w:rPr>
        <w:t xml:space="preserve">                          </w:t>
      </w:r>
      <w:r>
        <w:rPr>
          <w:b/>
        </w:rPr>
        <w:t>/п/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  <w:sz w:val="24"/>
          <w:szCs w:val="24"/>
        </w:rPr>
        <w:t>Секретар на   Жилищната комисия към ОС – Стара Загор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пределена със Заповед № </w:t>
      </w:r>
      <w:r>
        <w:rPr>
          <w:b/>
          <w:sz w:val="24"/>
          <w:szCs w:val="24"/>
          <w:lang w:val="en-US"/>
        </w:rPr>
        <w:t>984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 xml:space="preserve">.2018 г. на Председателят на ОС - Стара Загора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/инж.Камен Йорданов – Управител сгради при ОС – Стара Загора/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ктуализиран към  03.07.2020 г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45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4545" w:leader="none"/>
      </w:tabs>
      <w:rPr>
        <w:b/>
        <w:b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454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  <w:tab w:val="left" w:pos="454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РЕГИСТЪР НА КАНДИДАТИТЕ ЗА НАСТАНЯВАНЕ ВЪВ ВЕДОМСТВЕНИ ЖИЛИЩА</w:t>
    </w:r>
  </w:p>
  <w:p>
    <w:pPr>
      <w:pStyle w:val="Header"/>
      <w:tabs>
        <w:tab w:val="clear" w:pos="708"/>
        <w:tab w:val="left" w:pos="454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по чл.34, т.1 от Правилата за отдаване под наем на недвижими имоти-частна държавна собственост, предоставени в управление на ВСС/приети с решение на пленума на ВСС по протокол № 19/05.07.2018 г./</w:t>
    </w:r>
  </w:p>
  <w:p>
    <w:pPr>
      <w:pStyle w:val="Header"/>
      <w:tabs>
        <w:tab w:val="clear" w:pos="708"/>
        <w:tab w:val="left" w:pos="454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8:00Z</dcterms:created>
  <dc:creator>Kamen</dc:creator>
  <dc:description/>
  <dc:language>en-US</dc:language>
  <cp:lastModifiedBy>Ралица Матева</cp:lastModifiedBy>
  <cp:lastPrinted>2018-02-06T11:13:00Z</cp:lastPrinted>
  <dcterms:modified xsi:type="dcterms:W3CDTF">2020-09-23T06:38:00Z</dcterms:modified>
  <cp:revision>2</cp:revision>
  <dc:subject/>
  <dc:title/>
</cp:coreProperties>
</file>